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S1106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S1106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nodised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, wire wool should not be u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nodised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, wire wool should not be u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60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S1106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S1106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AS1106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AS1106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3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4:19:00Z</dcterms:modified>
  <cp:revision>3</cp:revision>
  <dc:subject/>
  <dc:title>Asphalt</dc:title>
</cp:coreProperties>
</file>